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窝窝午夜看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午夜电影之旅在温馨的窝中寻找银幕上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电影之旅：在温馨的窝中寻找银幕上的梦想</w:t>
      </w:r>
      <w:r>
        <w:rPr>
          <w:sz w:val="32"/>
          <w:szCs w:val="32"/>
        </w:rPr>
        <w:t>&lt;/p&gt;&lt;p&gt;&lt;img src="/static-img/B-N7RvWFdaQcSfsixEDGziqz7IEEINOYks_G8aMHfbwSDzcJmc2o1JOHrnZN0tr3.jpg"&gt;&lt;/p&gt;&lt;p&gt;</w:t>
      </w:r>
      <w:r>
        <w:rPr>
          <w:sz w:val="32"/>
          <w:szCs w:val="32"/>
        </w:rPr>
        <w:t>在这个快节奏的世界里，人们总是在寻找放慢脚步、沉浸于美好时光的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种休闲娱乐，更是现代生活中的一个小确幸。在这样一个特殊的时刻，人们选择回到自己的“窝”中，与亲人朋友共享一段宁静与欢乐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背后的文化现象。随着互联网技术和流媒体服务的发展，观看电影变成了一件轻而易举的事情。无论是新上映的大作还是经典老片，都能在家就能欣赏到。这让人们有了更多时间去选择自己感兴趣的话题，无论是科幻、爱情还是动作冒险，都能找到最适合自己的内容。</w:t>
      </w:r>
      <w:r>
        <w:rPr>
          <w:sz w:val="32"/>
          <w:szCs w:val="32"/>
        </w:rPr>
        <w:t>&lt;/p&gt;&lt;p&gt;&lt;img src="/static-img/M_QuetgbwtFiF7blE8cMxCqz7IEEINOYks_G8aMHfbwSDzcJmc2o1JOHrnZN0tr3.jpg"&gt;&lt;/p&gt;&lt;p&gt;</w:t>
      </w:r>
      <w:r>
        <w:rPr>
          <w:sz w:val="32"/>
          <w:szCs w:val="32"/>
        </w:rPr>
        <w:t>其次，让我们深入探讨一下“窝”的概念。“窝”是一个充满温暖和安全感的地方，它可以是一个舒适的小屋，也可以是一个安静的小角落。在这样的环境下，观众们能够完全投入到影像世界中，不受外界干扰，这样的体验对于提升观看效果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谈谈那些珍贵的人际关系。“窝”的存在往往伴随着亲朋好友间的情谊，而“午夜看片”则成为了他们共同回忆的一部分。当大家围坐在电视前，一起观看同一部电影，那份共同体验所带来的笑声和泪水，将成为难忘的人生瞬间。</w:t>
      </w:r>
      <w:r>
        <w:rPr>
          <w:sz w:val="32"/>
          <w:szCs w:val="32"/>
        </w:rPr>
        <w:t>&lt;/p&gt;&lt;p&gt;&lt;img src="/static-img/0-NpxKT4OS2JCkWZdWa87Sqz7IEEINOYks_G8aMHfbwSDzcJmc2o1JOHrnZN0tr3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李明每个周末都会邀请几个朋友一起进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活动。他准备了丰富的零食，还特意清理了一番客厅，以便大家都能感到宾至如归。在一次特别刺激的情境下，他甚至还为大家制作了主题相关的小游戏，让那晚成了每个人心目中的特别记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张伟对历史剧情非常敏感，每当有新的历史剧播出，她都会尽量抽空时间去收看。她喜欢将这种时候称为“家庭史剧会”，她会邀请家人一起围坐在客厅里，一边品尫精致的小吃，一边沉浸在古代英雄豪杰之间复杂纠葛的情节里。那份家的温暖与屏幕上的历史场景相互交织，使得她的日子变得更加丰富多彩。</w:t>
      </w:r>
      <w:r>
        <w:rPr>
          <w:sz w:val="32"/>
          <w:szCs w:val="32"/>
        </w:rPr>
        <w:t>&lt;/p&gt;&lt;p&gt;&lt;img src="/static-img/KY_hYBNZfxXX9HxESIlIsCqz7IEEINOYks_G8aMHfbwSDzcJmc2o1JOHrnZN0tr3.jpg"&gt;&lt;/p&gt;&lt;p&gt;</w:t>
      </w:r>
      <w:r>
        <w:rPr>
          <w:sz w:val="32"/>
          <w:szCs w:val="32"/>
        </w:rPr>
        <w:t>通过以上案例我们可以看到，“窝”不仅仅是个空间，更是一种精神状态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午夜看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这一精神状态的一个具体展现，它让我们的生活更加丰富多彩，同时也增进了人与人之间的情谊。所以，当你想要逃离喧嚣，在宁静中享受一场私人的电影盛宴时，请不要犹豫，就走进你的“窝”，开启你的“午夜看片”之旅吧！</w:t>
      </w:r>
      <w:r>
        <w:rPr>
          <w:sz w:val="32"/>
          <w:szCs w:val="32"/>
        </w:rPr>
        <w:t>&lt;/p&gt;&lt;p&gt;&lt;a href = "/doc/806985-</w:t>
      </w:r>
      <w:r>
        <w:rPr>
          <w:sz w:val="32"/>
          <w:szCs w:val="32"/>
        </w:rPr>
        <w:t xml:space="preserve">窝窝午夜看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午夜电影之旅在温馨的窝中寻找银幕上的梦想</w:t>
      </w:r>
      <w:r>
        <w:rPr>
          <w:sz w:val="32"/>
          <w:szCs w:val="32"/>
        </w:rPr>
        <w:t>.doc" rel="alternate" download="806985-</w:t>
      </w:r>
      <w:r>
        <w:rPr>
          <w:sz w:val="32"/>
          <w:szCs w:val="32"/>
        </w:rPr>
        <w:t xml:space="preserve">窝窝午夜看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午夜电影之旅在温馨的窝中寻找银幕上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